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前我们网站上有的一些关键词，如电感线圈、空心线圈、自粘线圈、骨架线圈、点火线圈、射频线圈、电子标签</w:t>
      </w:r>
      <w:r>
        <w:rPr/>
        <w:t>RFID</w:t>
      </w:r>
      <w:r>
        <w:rPr/>
        <w:t>线圈、电子元件组装，电子元器件，功率电感，天线线圈，电子元器件组装配件。还可以在前面加上东莞，中国等地域修饰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17:00Z</dcterms:created>
  <dc:creator>wxp</dc:creator>
  <dc:description/>
  <cp:keywords/>
  <dc:language>en-US</dc:language>
  <cp:lastModifiedBy>wxp</cp:lastModifiedBy>
  <dcterms:modified xsi:type="dcterms:W3CDTF">2011-06-18T09:17:00Z</dcterms:modified>
  <cp:revision>3</cp:revision>
  <dc:subject/>
  <dc:title/>
</cp:coreProperties>
</file>